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 w:before="0" w:after="0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роект</w:t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ЗИДЕНТА РЕСПУБЛИКИ УЗБЕКИСТАН</w:t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и дополнений в постано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z-Cyrl-UZ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зидента Республики Узбекистан от 23 июня 2017 года № ПП-308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z-Cyrl-UZ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неотложных мерах по надежному обеспечению населения республики основными видами социально-значимых продовольственных товаров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езидента Республики Узбекистан от 17 апреля 2018 года № ПП-3671 «О мерах по организации деятельности Министерства сельского хозяйства Республики Узбекистан»:</w:t>
      </w:r>
    </w:p>
    <w:p>
      <w:pPr>
        <w:pStyle w:val="Normal"/>
        <w:autoSpaceDE w:val="false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изменения и дополнения в постановление Президента Республики Узбекистан от 23 июня 2017 года № ПП-3082 «О неотложных мерах по надежному обеспечению населения республики основными видами социально-значимых продовольственных товаров» согласно приложению.</w:t>
      </w:r>
    </w:p>
    <w:p>
      <w:pPr>
        <w:pStyle w:val="Normal"/>
        <w:spacing w:lineRule="auto" w:line="288" w:before="0" w:after="1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выполнением настоящего постановления возложить на Премьер-министра Республики Узбекистан Арипова А.Н. и министра юстиции Республики Узбекистан Давлетова Р.К.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зидент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Узбекистан                                        Ш. Мирзиёев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Virtec Times New Roman Uz" w:hAnsi="Virtec Times New Roman Uz" w:cs="Virtec Times New Roman Uz"/>
          <w:b/>
          <w:b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val="en-US"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val="en-US" w:eastAsia="en-US"/>
        </w:rPr>
        <w:t xml:space="preserve">к Постановлению Президента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Республики Узбекистан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val="en-US" w:eastAsia="en-US"/>
        </w:rPr>
        <w:t>от «___» _________ 2018 г. № ПП-____</w:t>
      </w:r>
    </w:p>
    <w:p>
      <w:pPr>
        <w:pStyle w:val="Normal"/>
        <w:autoSpaceDE w:val="false"/>
        <w:spacing w:lineRule="auto" w:line="288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МЕНЕНИЯ И ДОПОЛНЕНИЯ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носимые в постановление Президента Республики Узбекистан </w:t>
        <w:br/>
        <w:t xml:space="preserve">от 23 июня 2017 года № ПП-3082 «О неотложных мерах </w:t>
        <w:br/>
        <w:t xml:space="preserve">по надежному обеспечению населения республики основными </w:t>
        <w:br/>
        <w:t>видами социально-значимых продовольственных товаров»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 пункте 6 постановления Президента Республики Узбекистан от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 июня 2017 года № ПП-3082 «О неотложных мерах по надежному обеспечению населения республики основными видами социально-значимых продовольственных товаров»: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полнить абзацами вторым и третьим следующего содержания: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рганизовать мониторинг и контроль за ценами на основные виды социально-значимых продовольственных товаров, в том числе завозимых по импорту по схеме согласно приложению № 3;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ть допустимый порог роста цен на основные виды социально-значимых продовольственных товаров и, в случае резкого роста цен, вносить в Кабинет Министров Республики Узбекистан предложения по стабилизации цен на внутреннем потребительском рынке;»;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бзацы второй-четвертый считать соответственно абзацами четвертым-шестым;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ополнить абзацем шестым следующего содержания: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рганизовать систему обеспеч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ффективного контроля за деятельностью Фонда содействия стабилизации цен на внутреннем потребительском рынке согласно приложению № 4.»;</w:t>
      </w:r>
    </w:p>
    <w:p>
      <w:pPr>
        <w:pStyle w:val="Normal"/>
        <w:spacing w:lineRule="auto" w:line="288" w:before="0" w:after="1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бзац шестой считать соответственно абзацем седьмым.</w:t>
      </w:r>
    </w:p>
    <w:p>
      <w:pPr>
        <w:pStyle w:val="Normal"/>
        <w:spacing w:lineRule="auto" w:line="288" w:before="0" w:after="1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Дополнить постановление Президента Республики Узбекистан от</w:t>
      </w:r>
      <w:r>
        <w:rPr>
          <w:color w:val="00000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 июня 2017 года № ПП-3082 «О неотложных мерах по надежному обеспечению населения республики основными видами социально-значимых продовольственных товаров» приложениями № 3 и № 4 следующего содержания:</w:t>
      </w:r>
    </w:p>
    <w:p>
      <w:pPr>
        <w:pStyle w:val="Normal"/>
        <w:spacing w:lineRule="auto" w:line="288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>«ПРИЛОЖЕНИЕ № 3</w:t>
      </w:r>
    </w:p>
    <w:p>
      <w:pPr>
        <w:pStyle w:val="Normal"/>
        <w:spacing w:lineRule="auto" w:line="288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к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8"/>
          </w:rPr>
          <w:t xml:space="preserve">постановлению 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Президента Республики Узбекистан </w:t>
        <w:br/>
        <w:t>от 23 июня 2017 года № ПП-3082</w:t>
      </w:r>
    </w:p>
    <w:p>
      <w:pPr>
        <w:pStyle w:val="Normal"/>
        <w:spacing w:lineRule="auto" w:line="288" w:before="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  <w:t>Схем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рганизации мониторинга и контроля за ценами на основные виды </w:t>
        <w:br/>
        <w:t xml:space="preserve">социально-значимых продовольственных товаров, </w:t>
        <w:br/>
      </w:r>
      <w:r>
        <w:rPr/>
        <w:t>в том числе завозимых по импорт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86"/>
        <w:gridCol w:w="4630"/>
        <w:gridCol w:w="187"/>
        <w:gridCol w:w="181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бъекты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5" w:right="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роприятия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полнения</w:t>
            </w:r>
          </w:p>
        </w:tc>
      </w:tr>
      <w:tr>
        <w:trPr/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рриториальные комиссии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1" w:right="122" w:firstLine="29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 Организация мониторинга действующих и ожидаемых цен на социально-значимые продовольственные това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right="122" w:firstLine="29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 Представление в Республиканскую комиссию обоснованных предложений </w:t>
              <w:br/>
              <w:t xml:space="preserve">по прогнозируемым ценам и потребности </w:t>
              <w:br/>
              <w:t xml:space="preserve">в социально-значимых продовольственных товарах на предстоящий период, </w:t>
              <w:br/>
              <w:t xml:space="preserve">с определением перечня и объемов </w:t>
              <w:br/>
              <w:t>их приобретения на внутреннем и внешнем рынках.</w:t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Ежедекадно в первый день следующ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ды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ая комиссия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1" w:right="122" w:firstLine="29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ление в Министерство внешней торговли перечня социально-значимых продовольственных товаров, закупаемых </w:t>
              <w:br/>
              <w:t>по импортным контрактам.</w:t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двух дней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9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истерство внешней торговли 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1" w:right="122" w:firstLine="29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в Республиканскую комиссию рекомендации по ценам на поставку по импортным контрактам социально-значимых продовольственных товаров за счет средств Фонда содействия стабилизации цен на внутреннем потребительском рынке.</w:t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трех дней со дня получения </w:t>
              <w:br/>
              <w:t xml:space="preserve">перечня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ая комиссия 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1" w:right="122" w:firstLine="29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еречней социально-значимых продовольственных товаров, закупаемых за счет средств Фонда содействия стабилизации цен на внутреннем потребительском рынке, с указанием объемов и рынков (внутренних и внешних) их приобретения и организаций-заготовителей в разрезе территорий.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</w:t>
              <w:br/>
              <w:t>3-х дн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27" w:right="9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№ 4</w:t>
      </w:r>
    </w:p>
    <w:p>
      <w:pPr>
        <w:pStyle w:val="Normal"/>
        <w:spacing w:lineRule="auto" w:line="288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8"/>
          </w:rPr>
          <w:t xml:space="preserve">постановлению </w:t>
        </w:r>
      </w:hyperlink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езидента Республики Узбекистан </w:t>
        <w:br/>
        <w:t>от 23 июня 2017 года № ПП-3082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обеспечения эффективного контроля за деятельностью Фонда содействия стабилизации цен на внутреннем потребительском рынке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89"/>
        <w:gridCol w:w="4485"/>
        <w:gridCol w:w="189"/>
        <w:gridCol w:w="2335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бъекты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ид контроля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полнения</w:t>
            </w:r>
          </w:p>
        </w:tc>
      </w:tr>
      <w:tr>
        <w:trPr/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ая комиссия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щий контроль за эффективностью деятельности Фонда содействия стабилизации цен на внутреннем потребительском рынке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истемной основе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Главное контрольно-ревизионное управление Министерство финансов 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троль за использованием выделенных средств Фонда строго по целевому назначению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осударственный налоговый комитет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троль за движением социально-значимых продовольственных товаров, закупаемых за счет средств Фонда, а также за недопущением искусственного завышения цен на них в торговой сети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инистерство финансов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троль за возвратом займов Фонду организациями-заготовителями согласно графикам, предусмотренным в трехсторонних договорах беспроцентного займа.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в течение 30 дней </w:t>
              <w:br/>
              <w:t>с даты получения разрешения, на реализацию закупленного социально-значимого продовольственного товар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27" w:right="9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wcontext">
    <w:name w:val="show_contex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javascript:scrollText()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4:00Z</dcterms:created>
  <dc:creator>Абдуллаева Шахноза</dc:creator>
  <dc:description/>
  <cp:keywords/>
  <dc:language>en-US</dc:language>
  <cp:lastModifiedBy>Мамарасулов Ҳасан Қаюмович</cp:lastModifiedBy>
  <cp:lastPrinted>2018-07-09T21:55:00Z</cp:lastPrinted>
  <dcterms:modified xsi:type="dcterms:W3CDTF">2018-08-02T07:47:00Z</dcterms:modified>
  <cp:revision>4</cp:revision>
  <dc:subject/>
  <dc:title/>
</cp:coreProperties>
</file>