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197485</wp:posOffset>
            </wp:positionV>
            <wp:extent cx="1334770" cy="1019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8" w:firstLine="708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МЕЖДУНАРОДНАЯ ПЛОДООВОЩНАЯ ЯРМАРКА</w:t>
      </w:r>
    </w:p>
    <w:p>
      <w:pPr>
        <w:pStyle w:val="Normal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986" w:leader="none"/>
        </w:tabs>
        <w:spacing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val="uz-Cyrl-UZ"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ab/>
        <w:t>ПРЕСС-РЕЛИЗ</w:t>
        <w:tab/>
      </w:r>
    </w:p>
    <w:p>
      <w:pPr>
        <w:pStyle w:val="Normal"/>
        <w:tabs>
          <w:tab w:val="clear" w:pos="708"/>
          <w:tab w:val="center" w:pos="4677" w:leader="none"/>
          <w:tab w:val="left" w:pos="6986" w:leader="none"/>
        </w:tabs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val="uz-Cyrl-UZ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val="uz-Cyrl-UZ"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 8 по 10 ноября 2016 г. в г. Ташкенте в </w:t>
      </w:r>
      <w:r>
        <w:rPr>
          <w:rFonts w:eastAsia="Times New Roman" w:cs="Arial" w:ascii="Arial" w:hAnsi="Arial"/>
          <w:sz w:val="28"/>
          <w:szCs w:val="28"/>
          <w:lang w:val="uz-Cyrl-UZ" w:eastAsia="ru-RU"/>
        </w:rPr>
        <w:t>Национальном выставочном комплексе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Узэкспоцентр» состоится I Международная плодоовощная ярмарка. Организаторами мероприятия являются ХК «Узбекозиковкатхолдинг»,</w:t>
      </w:r>
      <w:r>
        <w:rPr>
          <w:rFonts w:eastAsia="Times New Roman" w:cs="Arial" w:ascii="Arial" w:hAnsi="Arial"/>
          <w:sz w:val="28"/>
          <w:szCs w:val="28"/>
          <w:lang w:val="uz-Cyrl-UZ" w:eastAsia="ru-RU"/>
        </w:rPr>
        <w:t xml:space="preserve"> ХК “Узвиносаноат-холдинг”, Ассоциация “Узбекозиковкатзахира”, </w:t>
      </w:r>
      <w:r>
        <w:rPr>
          <w:rFonts w:eastAsia="Times New Roman" w:cs="Arial" w:ascii="Arial" w:hAnsi="Arial"/>
          <w:sz w:val="28"/>
          <w:szCs w:val="28"/>
          <w:lang w:eastAsia="ru-RU"/>
        </w:rPr>
        <w:t>АО «Узагроэкспорт»</w:t>
      </w:r>
      <w:r>
        <w:rPr>
          <w:rFonts w:eastAsia="Times New Roman" w:cs="Arial" w:ascii="Arial" w:hAnsi="Arial"/>
          <w:sz w:val="28"/>
          <w:szCs w:val="28"/>
          <w:lang w:val="uz-Cyrl-UZ" w:eastAsia="ru-RU"/>
        </w:rPr>
        <w:t xml:space="preserve"> 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Дирекция Международной плодоовощной ярмарки»</w:t>
      </w:r>
      <w:r>
        <w:rPr>
          <w:rFonts w:eastAsia="Times New Roman" w:cs="Arial" w:ascii="Arial" w:hAnsi="Arial"/>
          <w:sz w:val="28"/>
          <w:szCs w:val="28"/>
          <w:lang w:val="uz-Cyrl-UZ" w:eastAsia="ru-RU"/>
        </w:rPr>
        <w:t>.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Ярмарка позволит узбекским компаниям представить свою продукцию, расширить географию экспорта, рынок сбыта сельхозпродукции и найти новых иностранных партнёров, а зарубежным участникам – найти партнёров для налаживания поставок плодоовощной продукции на рынки своих стран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 Международной плодоовощной ярмарке ожидается участие более 150 отечественных поставщиков и переработчиков плодоовощной продукции из всех регионов республики, представителей профильных министерств, ведомств и организаций, которые представят свою продукцию, а также необходимую экспортерам и зарубежным покупателям информацию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частности, в выставочных павильонах будут представлены производимые в Узбекистане свежие, сушёные и переработанные фрукты, овощи, бахчевые и бобовые культуры, а также специи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егодня большой интерес для местных производителей плодоовощной продукции представляют зарубежные перерабатывающие и ритейл-компании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целях налаживания кооперационных связей между местными производителями и зарубежными участниками, в павильонах национальном выставочном комплексе «Узэкспоцентр» будут работать «переговорные зоны», где поставщики смогут провести прямые переговоры с представителями зарубежных торговых компаний, в частности со специалистами, принимающими решения о закупках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месте с тем, для зарубежных участников ярмарки будет организован специальный тур на предприятия по переработке плодоовощной продукции, холодильные комплексы, а также интенсивные сады.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новными задачами ярмарки являются: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 </w:t>
      </w:r>
      <w:r>
        <w:rPr>
          <w:rFonts w:eastAsia="Times New Roman" w:cs="Arial" w:ascii="Arial" w:hAnsi="Arial"/>
          <w:sz w:val="28"/>
          <w:szCs w:val="28"/>
          <w:lang w:eastAsia="ru-RU"/>
        </w:rPr>
        <w:t>ознакомление зарубежных партнеров с потенциалом Республики Узбекистан в сфере поставок плодоовощной продукции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 установление долгосрочных, перспективных и взаимовыгодных отношений между производителями плодоовощной продукции, перерабатывающими предприятиями и зарубежными торговыми компаниями-импортерами;</w:t>
      </w:r>
      <w:bookmarkStart w:id="0" w:name="_GoBack"/>
      <w:bookmarkEnd w:id="0"/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– </w:t>
      </w:r>
      <w:r>
        <w:rPr>
          <w:rFonts w:eastAsia="Times New Roman" w:cs="Arial" w:ascii="Arial" w:hAnsi="Arial"/>
          <w:sz w:val="28"/>
          <w:szCs w:val="28"/>
          <w:lang w:eastAsia="ru-RU"/>
        </w:rPr>
        <w:t>заключение контрактов на поставку плодоовощной продукции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адрес Оргкомитета ярмарки (Дирекция Международной плодоовощной ярмарки) поступают заявки от представителей зарубежных перерабатывающих предприятий, ритейл-компаний, торговых и  логистических центров на участие в работе предстоящей ярмарки. Регистрация участников продолжится до 05</w:t>
      </w:r>
      <w:r>
        <w:rPr>
          <w:rFonts w:eastAsia="Times New Roman" w:cs="Arial" w:ascii="Arial" w:hAnsi="Arial"/>
          <w:sz w:val="28"/>
          <w:szCs w:val="28"/>
          <w:lang w:val="uz-Cyrl-UZ" w:eastAsia="ru-RU"/>
        </w:rPr>
        <w:t> </w:t>
      </w:r>
      <w:r>
        <w:rPr>
          <w:rFonts w:eastAsia="Times New Roman" w:cs="Arial" w:ascii="Arial" w:hAnsi="Arial"/>
          <w:sz w:val="28"/>
          <w:szCs w:val="28"/>
          <w:lang w:eastAsia="ru-RU"/>
        </w:rPr>
        <w:t>ноября 2016 год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4:00Z</dcterms:created>
  <dc:creator>User</dc:creator>
  <dc:description/>
  <cp:keywords/>
  <dc:language>en-US</dc:language>
  <cp:lastModifiedBy>wm44</cp:lastModifiedBy>
  <cp:lastPrinted>2016-10-11T10:04:00Z</cp:lastPrinted>
  <dcterms:modified xsi:type="dcterms:W3CDTF">2016-10-11T05:05:00Z</dcterms:modified>
  <cp:revision>5</cp:revision>
  <dc:subject/>
  <dc:title/>
</cp:coreProperties>
</file>