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ресс релиз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РЕСПУБЛИКА КАРАКАЛПАКСТАН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z-Cyrl-UZ"/>
        </w:rPr>
        <w:t>НОВОМ ЭТАПЕ РАЗВИТИЯ:</w:t>
      </w:r>
    </w:p>
    <w:p>
      <w:pPr>
        <w:pStyle w:val="Normal"/>
        <w:jc w:val="center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процессы осуществления региональных реформ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ab/>
      </w:r>
      <w:r>
        <w:rPr>
          <w:b/>
          <w:sz w:val="28"/>
          <w:szCs w:val="28"/>
          <w:lang w:val="uz-Cyrl-UZ"/>
        </w:rPr>
        <w:t>4 августа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2017 года                                                              город Нукус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ab/>
        <w:t xml:space="preserve">Сегодня, согласно требованиям времени, наступил новый этап развития регионов Узбекистана – это комплексное и сбалансированое  социально-экономическое развитие районов и городов. </w:t>
      </w:r>
      <w:r>
        <w:rPr>
          <w:sz w:val="26"/>
          <w:szCs w:val="26"/>
          <w:lang w:val="uz-Cyrl-UZ"/>
        </w:rPr>
        <w:t xml:space="preserve">В этой связи,  первостепенной задачей является доведение до широких слоев населения и общественности целей и результатов, проводимых в стране и в том числе в Республике Каракалпакстан широкомасштабных экономических реформ. 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И проводимая сегодня прессконференция на тему </w:t>
      </w:r>
      <w:r>
        <w:rPr>
          <w:b/>
          <w:sz w:val="26"/>
          <w:szCs w:val="26"/>
          <w:lang w:val="uz-Cyrl-UZ"/>
        </w:rPr>
        <w:t>“Республика Каракалпакстан на новом этапе развития: уровень реализации региональных реформ”</w:t>
      </w:r>
      <w:r>
        <w:rPr>
          <w:sz w:val="26"/>
          <w:szCs w:val="26"/>
          <w:lang w:val="uz-Cyrl-UZ"/>
        </w:rPr>
        <w:t xml:space="preserve">  является практическим исполнением этого требования.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sz w:val="26"/>
          <w:szCs w:val="26"/>
          <w:lang w:val="uz-Cyrl-UZ"/>
        </w:rPr>
        <w:t>Руководством страны и Правительством в текущем году принят ряд документов, направленных на устранение диспропорций в развитии регионов, имеющихся социальных, экологических и экономических проблем и повышение уровня жизни населения  Республики Каракалпакстан.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В том числе, Постановлением Президента  Республики Узбекистан </w:t>
      </w:r>
      <w:r>
        <w:rPr>
          <w:sz w:val="26"/>
          <w:szCs w:val="26"/>
        </w:rPr>
        <w:br/>
      </w:r>
      <w:r>
        <w:rPr>
          <w:sz w:val="26"/>
          <w:szCs w:val="26"/>
          <w:lang w:val="uz-Cyrl-UZ"/>
        </w:rPr>
        <w:t xml:space="preserve">от 18 января 2017 года № ПП-2731 </w:t>
      </w:r>
      <w:r>
        <w:rPr>
          <w:b/>
          <w:sz w:val="26"/>
          <w:szCs w:val="26"/>
          <w:lang w:val="uz-Cyrl-UZ"/>
        </w:rPr>
        <w:t xml:space="preserve">“О Программе развития Приаралья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uz-Cyrl-UZ"/>
        </w:rPr>
        <w:t xml:space="preserve">на 2017-2021 годы” </w:t>
      </w:r>
      <w:r>
        <w:rPr>
          <w:sz w:val="26"/>
          <w:szCs w:val="26"/>
          <w:lang w:val="uz-Cyrl-UZ"/>
        </w:rPr>
        <w:t xml:space="preserve">предусмотрены: 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sz w:val="26"/>
          <w:szCs w:val="26"/>
          <w:lang w:val="uz-Cyrl-UZ"/>
        </w:rPr>
        <w:t>освобождение от налоговых платежей вновь создаваемых в сфере промышленности микрофирм и малых предприятий в Чимбайском, Тахтакупирском, Канликульском, Шуманайском и Муйнакском районах (</w:t>
      </w:r>
      <w:r>
        <w:rPr>
          <w:i/>
          <w:sz w:val="26"/>
          <w:szCs w:val="26"/>
          <w:lang w:val="uz-Cyrl-UZ"/>
        </w:rPr>
        <w:t>кроме автомобильных газонаполнительных компрессорных станций</w:t>
      </w:r>
      <w:r>
        <w:rPr>
          <w:sz w:val="26"/>
          <w:szCs w:val="26"/>
          <w:lang w:val="uz-Cyrl-UZ"/>
        </w:rPr>
        <w:t>);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троительство сетей инженерных коммуникаций;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меры по </w:t>
      </w:r>
      <w:r>
        <w:rPr>
          <w:sz w:val="26"/>
          <w:szCs w:val="26"/>
        </w:rPr>
        <w:t>смягчению последствий экологической катастрофы Аральского моря, охране и восстановлению здоровья населения.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rFonts w:eastAsia="Calibri"/>
          <w:sz w:val="26"/>
          <w:szCs w:val="26"/>
          <w:lang w:val="uz-Cyrl-UZ" w:eastAsia="en-US"/>
        </w:rPr>
        <w:t xml:space="preserve">Принятое в текущем году Постановление Президента Республики Узбекистан №ПП-2803 </w:t>
      </w:r>
      <w:r>
        <w:rPr>
          <w:rFonts w:eastAsia="Calibri"/>
          <w:b/>
          <w:sz w:val="26"/>
          <w:szCs w:val="26"/>
          <w:lang w:val="uz-Cyrl-UZ" w:eastAsia="en-US"/>
        </w:rPr>
        <w:t>“О дополнительных мерах по обеспечению занятости населения и экономическому развитию Муйнакского района Республики Каракалпакстан на 2017-2018 годы”</w:t>
      </w:r>
      <w:r>
        <w:rPr>
          <w:rFonts w:eastAsia="Calibri"/>
          <w:sz w:val="26"/>
          <w:szCs w:val="26"/>
          <w:lang w:val="uz-Cyrl-UZ" w:eastAsia="en-US"/>
        </w:rPr>
        <w:t xml:space="preserve"> является основой всестороннего развития этого района и предусматривает: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rFonts w:eastAsia="Calibri"/>
          <w:sz w:val="26"/>
          <w:szCs w:val="26"/>
          <w:lang w:val="uz-Cyrl-UZ" w:eastAsia="en-US"/>
        </w:rPr>
        <w:t>реализацию 72 инвестиционных проектов, общей стоимостью 52,3 млрд.сум, из которых  990 тыс. долларов  это прямые иностранные инвестиции, что обеспечит создание 1343 постоянных рабочих мест;</w:t>
      </w:r>
    </w:p>
    <w:p>
      <w:pPr>
        <w:pStyle w:val="Normal"/>
        <w:spacing w:lineRule="auto" w:line="268" w:before="0" w:after="120"/>
        <w:ind w:firstLine="708"/>
        <w:jc w:val="both"/>
        <w:rPr/>
      </w:pPr>
      <w:r>
        <w:rPr>
          <w:rFonts w:eastAsia="Calibri"/>
          <w:sz w:val="26"/>
          <w:szCs w:val="26"/>
          <w:lang w:val="uz-Cyrl-UZ" w:eastAsia="en-US"/>
        </w:rPr>
        <w:t>передачу предпринимателям 12 неиспользуемых объектов по “нулевой” стоимости;</w:t>
      </w:r>
    </w:p>
    <w:p>
      <w:pPr>
        <w:pStyle w:val="Normal"/>
        <w:spacing w:lineRule="auto" w:line="268" w:before="0" w:after="12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uz-Cyrl-UZ" w:eastAsia="en-US"/>
        </w:rPr>
        <w:t>освобождение от налоговых платежей, сроком на 10 лет, промышленных предприятий и частных предпринимателей, действующих на территории созданной на площади 20 гектаров малой промышленной зоны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rFonts w:eastAsia="Calibri"/>
          <w:sz w:val="26"/>
          <w:szCs w:val="26"/>
          <w:lang w:val="uz-Cyrl-UZ" w:eastAsia="en-US"/>
        </w:rPr>
        <w:t xml:space="preserve">меры по увеличению туристического потенциала района. 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Кроме этого, Постановлением Кабинета Министров Республики Узбекистан №111 по</w:t>
      </w:r>
      <w:r>
        <w:rPr>
          <w:b/>
          <w:sz w:val="26"/>
          <w:szCs w:val="26"/>
          <w:lang w:val="uz-Cyrl-UZ"/>
        </w:rPr>
        <w:t xml:space="preserve"> развитию промышленности, сельского хозяйства и сферы услуг Республики Каракалпакстан в 2017-2018 годы</w:t>
      </w:r>
      <w:r>
        <w:rPr>
          <w:sz w:val="26"/>
          <w:szCs w:val="26"/>
          <w:lang w:val="uz-Cyrl-UZ"/>
        </w:rPr>
        <w:t>, предусматривается создание 15809 рабочих мест за счет реализации 2262 инвестиционных проектов, общей стоимостью 1240 млрд.сум и 38,2 млн.долларов. В том числе, реализация крупных проектов в сфере переработки сельскохозяйственного и минерально-природного сырья, производимого и добываемого на территории Каракалпакстана: по переработке плодоовощной продукции 26 проектов, переработке мяса и молока - 30, производству строительных материалов – 136, в текстильной и швейной отрасли – 45 проектов.</w:t>
      </w:r>
    </w:p>
    <w:p>
      <w:pPr>
        <w:pStyle w:val="Normal"/>
        <w:spacing w:lineRule="auto" w:line="268" w:before="0" w:after="120"/>
        <w:ind w:firstLine="708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В том числе,  проект, способствующий развитию экспортного потенциала региона стоимостью 77 млрд.сум по созданию в районе Хужайли и г.Нукусе современных логистических центров, с переработкой, хранением и упаковкой плодоовощной продукции.</w:t>
      </w:r>
    </w:p>
    <w:p>
      <w:pPr>
        <w:pStyle w:val="Normal"/>
        <w:spacing w:lineRule="auto" w:line="268" w:before="0" w:after="120"/>
        <w:ind w:firstLine="708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Реализация Программы обеспечит в последующие 2 года рост: доходов населения в 1,6 раза, объемов производства промышленной продукции в 1,5 раза, объема услуг в 1,5 раза, объемов производства сельскохозяйственной продукции в 1,3 раза.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Наряду с этим, реализация утвержденных мероприятий Программы развития Республики Каракалпакстан на 2017-2018 годы обеспечит социально-экономическую стабильность, повысит уровень занятости населения, улучшит деловую среду, резко сократит диспопорции развития регионов республики.</w:t>
      </w:r>
    </w:p>
    <w:p>
      <w:pPr>
        <w:pStyle w:val="Normal"/>
        <w:spacing w:lineRule="auto" w:line="268" w:before="0" w:after="120"/>
        <w:ind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8:00Z</dcterms:created>
  <dc:creator>User</dc:creator>
  <dc:description/>
  <dc:language>en-US</dc:language>
  <cp:lastModifiedBy>админ</cp:lastModifiedBy>
  <cp:lastPrinted>2017-08-03T19:48:00Z</cp:lastPrinted>
  <dcterms:modified xsi:type="dcterms:W3CDTF">2017-08-03T14:58:00Z</dcterms:modified>
  <cp:revision>2</cp:revision>
  <dc:subject/>
  <dc:title/>
</cp:coreProperties>
</file>