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“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 xml:space="preserve">Обод қишлоқ” дастурининг ижроси ва истиқболдаги вазифалар” </w:t>
        <w:br/>
        <w:t>мавзусига бағишланган матбуот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lang w:val="uz-Cyrl-UZ"/>
        </w:rPr>
        <w:t>анжуманинин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ДАСТУР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z-Cyrl-UZ"/>
        </w:rPr>
        <w:t>Сана: 27.08.2018 й., соат 15:00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  <w:t xml:space="preserve">Манзил: Ўзбекистон Республикаси Иқтисодиёт вазирлиги, 4-қават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Кириш сўзи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p>
      <w:pPr>
        <w:pStyle w:val="Normal"/>
        <w:ind w:left="4111" w:hanging="4111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Ниёзматов Бахром Бахтиёрович</w:t>
      </w:r>
      <w:r>
        <w:rPr>
          <w:rFonts w:cs="Times New Roman" w:ascii="Times New Roman" w:hAnsi="Times New Roman"/>
          <w:sz w:val="26"/>
          <w:szCs w:val="26"/>
          <w:lang w:val="uz-Cyrl-UZ"/>
        </w:rPr>
        <w:t xml:space="preserve"> – Ўзбекистон Республикаси Иқтисодиёт вазирининг ўринбосари </w:t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  <w:t>Маърузачилар: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uz-Cyrl-UZ"/>
        </w:rPr>
      </w:pPr>
      <w:r>
        <w:rPr>
          <w:rFonts w:cs="Times New Roman" w:ascii="Times New Roman" w:hAnsi="Times New Roman"/>
          <w:b/>
          <w:sz w:val="26"/>
          <w:szCs w:val="26"/>
          <w:lang w:val="uz-Cyrl-UZ"/>
        </w:rPr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8"/>
        <w:gridCol w:w="142"/>
        <w:gridCol w:w="6661"/>
      </w:tblGrid>
      <w:tr>
        <w:trPr>
          <w:trHeight w:val="765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Тапаров Курбанмурат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Ўзбекистон Республикаси Молия вазирлиги масъул ходими</w:t>
            </w:r>
          </w:p>
        </w:tc>
      </w:tr>
      <w:tr>
        <w:trPr>
          <w:trHeight w:val="873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Мавзу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z-Cyrl-UZ"/>
              </w:rPr>
              <w:t>“Обод қишлоқ” дастури доирасида амалга оширилган ишларни молиялаштириш ҳолати тўғрисида.</w:t>
            </w:r>
          </w:p>
        </w:tc>
      </w:tr>
      <w:tr>
        <w:trPr>
          <w:trHeight w:val="661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Бўриев Хуршид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Уй-жой коммунал хизмат кўрсатиш вазирлиги масъул ходими</w:t>
            </w:r>
          </w:p>
        </w:tc>
      </w:tr>
      <w:tr>
        <w:trPr>
          <w:trHeight w:val="1112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Мавзу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z-Cyrl-UZ"/>
              </w:rPr>
              <w:t>Дастур доирасида кўп қаватли уй-жойларни таъмирлаш, коммуникация тармоқларини такомиллаштириш, оқова сув тармоқлари ҳамда ҳандақлар тизимини яхшилаш борасида олиб борилаётган ишлар тўғрисида.</w:t>
            </w:r>
          </w:p>
        </w:tc>
      </w:tr>
      <w:tr>
        <w:trPr>
          <w:trHeight w:val="514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Бўриев Аброр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Давлат автомобиль йўллари қўмитаси масъул ходими</w:t>
            </w:r>
          </w:p>
        </w:tc>
      </w:tr>
      <w:tr>
        <w:trPr>
          <w:trHeight w:val="860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Мавзу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z-Cyrl-UZ"/>
              </w:rPr>
              <w:t xml:space="preserve">“Обод қишлоқ” дастури доирасида автомобиль йўлларини жорий </w:t>
              <w:br/>
              <w:t>ва мукаммал таъмирлаш тўғрисида.</w:t>
            </w:r>
          </w:p>
        </w:tc>
      </w:tr>
      <w:tr>
        <w:trPr>
          <w:trHeight w:val="745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4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.</w:t>
            </w:r>
          </w:p>
        </w:tc>
        <w:tc>
          <w:tcPr>
            <w:tcW w:w="312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Ахмедов Мирзоабдулл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Муллажонов Боходир</w:t>
            </w:r>
          </w:p>
        </w:tc>
        <w:tc>
          <w:tcPr>
            <w:tcW w:w="666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"Ўзбекэнерго" АЖ масъул ходими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"Ўзтрансгаз" АЖ масъул ходими</w:t>
            </w:r>
          </w:p>
        </w:tc>
      </w:tr>
      <w:tr>
        <w:trPr>
          <w:trHeight w:val="1068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Мавзу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z-Cyrl-UZ"/>
              </w:rPr>
              <w:t>“Обод қишлоқ” дастури доирасида қишлоқларда электр таъминоти, табиий ва суюлтирилган газ билан таъминлаш тизимини яхшилаш бўйича олиб борилаётган ишлар тўғрисида.</w:t>
            </w:r>
          </w:p>
        </w:tc>
      </w:tr>
      <w:tr>
        <w:trPr>
          <w:trHeight w:val="417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5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Усмонов Дилшод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"Маҳалла" хайрия жамғармаси масъул ходими</w:t>
            </w:r>
          </w:p>
        </w:tc>
      </w:tr>
      <w:tr>
        <w:trPr>
          <w:trHeight w:val="819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Мавзу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z-Cyrl-UZ"/>
              </w:rPr>
              <w:t>“Обод қишлоқ” дастури доирасида "Маҳалла" хайрия жамғармаси томонидан амалга оширилаётган ишлар тўғрисида.</w:t>
            </w:r>
          </w:p>
        </w:tc>
      </w:tr>
      <w:tr>
        <w:trPr>
          <w:trHeight w:val="435" w:hRule="atLeast"/>
        </w:trPr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6.</w:t>
            </w:r>
          </w:p>
        </w:tc>
        <w:tc>
          <w:tcPr>
            <w:tcW w:w="2978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z-Cyrl-UZ"/>
              </w:rPr>
              <w:t>Қўчқоров Баходир</w:t>
            </w:r>
          </w:p>
        </w:tc>
        <w:tc>
          <w:tcPr>
            <w:tcW w:w="6803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>Бандлик ва меҳнат муносабатлари вазирлиги</w:t>
            </w:r>
          </w:p>
        </w:tc>
      </w:tr>
      <w:tr>
        <w:trPr>
          <w:trHeight w:val="941" w:hRule="atLeast"/>
        </w:trPr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</w:r>
          </w:p>
        </w:tc>
        <w:tc>
          <w:tcPr>
            <w:tcW w:w="9781" w:type="dxa"/>
            <w:gridSpan w:val="3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uz-Cyrl-UZ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z-Cyrl-UZ"/>
              </w:rPr>
              <w:t xml:space="preserve">Мавзу: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uz-Cyrl-UZ"/>
              </w:rPr>
              <w:t>“Обод қишлоқ” дастури доирасида қишлоқ аҳолисини иш билан тъминлаш, янги иш жойларини барпо этиш борасида олиб борилаётган ишлар тўғрисида.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uz-Cyrl-UZ"/>
        </w:rPr>
        <w:t>Мавзуга оид савол-жавоблар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  <w:t>Ўзбекистон Республикаси Иқтисодиёт вазири ўринбосарининг якунловчи сўзи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z-Cyrl-UZ"/>
        </w:rPr>
      </w:pPr>
      <w:r>
        <w:rPr>
          <w:rFonts w:cs="Times New Roman" w:ascii="Times New Roman" w:hAnsi="Times New Roman"/>
          <w:sz w:val="26"/>
          <w:szCs w:val="26"/>
          <w:lang w:val="uz-Cyrl-UZ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PANDA Times UZ">
    <w:altName w:val="Segoe UI"/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ANDA Times UZ;Segoe UI" w:hAnsi="PANDA Times UZ;Segoe UI" w:eastAsia="Times New Roman" w:cs="PANDA Times UZ;Segoe UI"/>
      <w:sz w:val="26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ANDA Times UZ;Segoe UI" w:hAnsi="PANDA Times UZ;Segoe UI" w:eastAsia="Times New Roman" w:cs="PANDA Times UZ;Segoe UI"/>
      <w:sz w:val="26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6T10:53:00Z</dcterms:created>
  <dc:creator>mamajanov.j</dc:creator>
  <dc:description/>
  <dc:language>en-US</dc:language>
  <cp:lastModifiedBy>shmansurov</cp:lastModifiedBy>
  <cp:lastPrinted>2018-08-26T16:56:00Z</cp:lastPrinted>
  <dcterms:modified xsi:type="dcterms:W3CDTF">2018-08-26T12:43:00Z</dcterms:modified>
  <cp:revision>10</cp:revision>
  <dc:subject/>
  <dc:title/>
</cp:coreProperties>
</file>