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к постановлению Кабинета Министров 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lang w:val="en-US" w:eastAsia="en-US"/>
        </w:rPr>
        <w:t>от  «__» __________ 2018 г. № _____</w:t>
      </w:r>
    </w:p>
    <w:p>
      <w:pPr>
        <w:pStyle w:val="Normal"/>
        <w:spacing w:lineRule="auto" w:line="288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  <w:br/>
        <w:t>о едином порядке реализации продукции на биржевых торгах</w:t>
      </w:r>
    </w:p>
    <w:p>
      <w:pPr>
        <w:pStyle w:val="Normal"/>
        <w:spacing w:lineRule="auto" w:line="288" w:before="240" w:after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лава 1. Общие положения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 Настоящее Положение в соответствии с Законом Республики Узбекистан «О биржах и биржевой деятельности» и постановлением Президента Республики Узбекистан от 14 ноября 2017 года №ПП-3386 «О мерах по совершенствованию конкурентной среды, искоренению условий для злоупотребления и хищения </w:t>
        <w:br/>
        <w:t xml:space="preserve">в сфере обеспечения топливно-энергетическими ресурсами и другой высоколиквидной продукции, укреплению платежной дисциплины, сокращению дебиторской и кредиторской задолженности» определяет порядок реализации высоколиквидных и монопольных видов продукции, сырья и материалов </w:t>
        <w:br/>
        <w:t xml:space="preserve">на биржевых торгах по перечням, утверждаемым в соответствии </w:t>
        <w:br/>
        <w:t>с законодательством.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Действие настоящего Положения не распространяется на виды продукции, сырья и материалов, для которых законодательством установлен отдельный порядок реализации.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 В целях настоящего Положения используются следующие основные понятия: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ванс </w:t>
      </w:r>
      <w:r>
        <w:rPr>
          <w:rFonts w:cs="Times New Roman" w:ascii="Times New Roman" w:hAnsi="Times New Roman"/>
          <w:sz w:val="26"/>
          <w:szCs w:val="26"/>
        </w:rPr>
        <w:t>– сумма вносимых продавцами и покупателями финансовых средств, включающая в себя комиссионный сбор биржи, а также задаток сторон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иржевая сделка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 зарегистрированный биржей договор купли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одажи биржевого товара, заключенный по зафиксированному биржей результату биржевого торга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рокер</w:t>
      </w:r>
      <w:r>
        <w:rPr>
          <w:rFonts w:cs="Times New Roman" w:ascii="Times New Roman" w:hAnsi="Times New Roman"/>
          <w:sz w:val="26"/>
          <w:szCs w:val="26"/>
        </w:rPr>
        <w:t xml:space="preserve"> – юридическое лицо, член биржи, заключающий биржевые сделки по поручению клиента (продавца или покупателя) и за его счет; 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илер 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юридическое лицо, член биржи, заключающий биржевые сделки от своего имени и за свой счет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давец </w:t>
      </w:r>
      <w:r>
        <w:rPr>
          <w:rFonts w:cs="Times New Roman" w:ascii="Times New Roman" w:hAnsi="Times New Roman"/>
          <w:sz w:val="26"/>
          <w:szCs w:val="26"/>
        </w:rPr>
        <w:t>– реализующие продукцию на биржевых торгах юридическое лицо или физическое лицо, осуществляющее предпринимательскую деятельность без образования юридического лица через брокера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– приобретающие продукцию на биржевых торгах юридическое лицо или физическое лицо, осуществляющее предпринимательскую деятельность без образования юридического лица через брокера, а также нерезиденты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дукция </w:t>
      </w: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товар, сырье и материалы, реализуемые юридическими лицами на основе рыночных принципов через биржевые торги в соответствии </w:t>
        <w:br/>
        <w:t>с законодательством или на добровольной основе и допущенные на биржевые торги в установленном биржей порядк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лектронная система биржевых торгов</w:t>
      </w:r>
      <w:r>
        <w:rPr>
          <w:rFonts w:cs="Times New Roman" w:ascii="Times New Roman" w:hAnsi="Times New Roman"/>
          <w:sz w:val="26"/>
          <w:szCs w:val="26"/>
        </w:rPr>
        <w:t xml:space="preserve"> (далее – ЭСБТ) – глобальная распределенная информационная система, включающая в себя комплекс программно-аппаратных средств, позволяющих членам биржи участвовать </w:t>
        <w:br/>
        <w:t>в биржевых торгах в режиме реального времени посредством удаленного доступа из любой географической точки республики.</w:t>
      </w:r>
    </w:p>
    <w:p>
      <w:pPr>
        <w:pStyle w:val="Normal"/>
        <w:tabs>
          <w:tab w:val="clear" w:pos="624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624"/>
          <w:tab w:val="left" w:pos="284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2. Формирование объемов продукции и их реализации </w:t>
        <w:br/>
        <w:t xml:space="preserve">на биржевых торгах 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3. Биржевые торги проводятся с соблюдением требований законов Республики Узбекистан «О биржах и биржевой деятельности», «О конкуренции», а также Правил биржевой торговли и Правил проведения расчетно-клиринговых операций.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4. Объемы продукции, подлежащие выставлению на биржевых торгах, определяются продавцом в соответствующих материальных балансах, утверждаемых в установленном законодательстве порядке, а также разработанных прогнозах.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5. Министерством экономики Республики Узбекистан в установленные сроки доводятся поквартальные и месячные графики выполнения утвержденных параметров материальных балансов, в части реализации продукции через биржевые торги - до Государственного комитета Республики Узбекистан по содействию приватизированным предприятиям и развитию конкуренции (далее – Комитет). 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На основании указанных графиков министерства, ведомства, хозяйственные объединения и предприятия разрабатывают и утверждают графики выставления продукции на биржевые торги, с учетом равномерного выставления по дням торгов и предоставляют данные графики для согласования </w:t>
        <w:br/>
        <w:t>в Комитет не позднее 25 числа каждого месяца.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Утвержденные графики выставления продукции на биржевые торги размещаются Комитетом на официальном веб-сайте биржи через персональный кабинет.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ри этом, график выставления продукции в качестве информации размещается на официальном веб-сайте биржи не позднее чем за два дня до начала каждого месяца.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6. Продавцы, завозящие по импорту продукцию размещают на официальном веб-сайте биржи информацию об их объемах с указанием дней торгов не позднее чем за три дня до начала каждого месяца.</w:t>
      </w:r>
    </w:p>
    <w:p>
      <w:pPr>
        <w:pStyle w:val="Normal"/>
        <w:tabs>
          <w:tab w:val="clear" w:pos="624"/>
          <w:tab w:val="left" w:pos="1134" w:leader="none"/>
        </w:tabs>
        <w:spacing w:lineRule="auto" w:line="240" w:before="120" w:after="0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7. Биржевые торги проводятся в соответствии с расписанием биржевых торговых сессий, утверждаемым в установленном порядке. </w:t>
      </w:r>
    </w:p>
    <w:p>
      <w:pPr>
        <w:pStyle w:val="Normal"/>
        <w:tabs>
          <w:tab w:val="clear" w:pos="624"/>
          <w:tab w:val="left" w:pos="1134" w:leader="none"/>
        </w:tabs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8. Организации, в случае невозможности по объективным и не зависящим от них причинам выполнения объемов и сроков выставления продукции </w:t>
        <w:br/>
        <w:t>на биржевые торги, предусмотренных утвержденными графиками, не позже чем за день до даты выставления продукции на биржевые торги информируют об этом Комитета или его территориальные органы.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9. Процедуру допуска продукцию на биржевые торги осуществляет Листинговая комиссия биржи.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0. Биржевые торги проводятся централизованно в электронной форме на бирже с предоставлением возможности всем членам биржи одновременного участия в этих торгах.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1. Проведение биржевых торгов, допуск и отстранение участников по каждому биржевому торгу в соответствии с суммой внесенного задатка, определение победителей биржевых торгов и регистрация сделки осуществляются ЭСБТ.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2. Нереализованные объемы продукции и объемы аннулированных сделок переносятся ЭСБТ в автоматическом режиме на следующие биржевые торги.</w:t>
      </w:r>
    </w:p>
    <w:p>
      <w:pPr>
        <w:pStyle w:val="Normal"/>
        <w:tabs>
          <w:tab w:val="clear" w:pos="624"/>
          <w:tab w:val="left" w:pos="28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tabs>
          <w:tab w:val="clear" w:pos="624"/>
          <w:tab w:val="left" w:pos="28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3. Определение стартовых цен, механизм взаиморасчетов </w:t>
        <w:br/>
        <w:t>и отгрузки продукции</w:t>
      </w:r>
    </w:p>
    <w:p>
      <w:pPr>
        <w:pStyle w:val="Normal"/>
        <w:tabs>
          <w:tab w:val="clear" w:pos="624"/>
          <w:tab w:val="left" w:pos="851" w:leader="none"/>
        </w:tabs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3. Стартовая цена выставления продукции на биржевые торги определяется:</w:t>
      </w:r>
    </w:p>
    <w:p>
      <w:pPr>
        <w:pStyle w:val="Normal"/>
        <w:tabs>
          <w:tab w:val="clear" w:pos="624"/>
          <w:tab w:val="left" w:pos="851" w:leader="none"/>
        </w:tabs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на уровне регулируемой цены, рассчитываемой уполномоченными органами в установленном законодательством порядке;</w:t>
      </w:r>
    </w:p>
    <w:p>
      <w:pPr>
        <w:pStyle w:val="Normal"/>
        <w:tabs>
          <w:tab w:val="clear" w:pos="624"/>
          <w:tab w:val="left" w:pos="851" w:leader="none"/>
        </w:tabs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ри отсутствии регулирования цен - по свободной цене, формируемой предприятием-продавцом самостоятельно исходя из реальной конъюнктуры рынка;</w:t>
      </w:r>
    </w:p>
    <w:p>
      <w:pPr>
        <w:pStyle w:val="Normal"/>
        <w:tabs>
          <w:tab w:val="clear" w:pos="624"/>
          <w:tab w:val="left" w:pos="851" w:leader="none"/>
        </w:tabs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о прокату черных металлов производства АО «Узметкомбинат», с учетом установленного уровня рентабельности. </w:t>
      </w:r>
    </w:p>
    <w:p>
      <w:pPr>
        <w:pStyle w:val="Normal"/>
        <w:tabs>
          <w:tab w:val="clear" w:pos="624"/>
          <w:tab w:val="left" w:pos="851" w:leader="none"/>
        </w:tabs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4. Стартовая цена на медь катодную и цинк металлический производства АО «Алмалыкский ГМК» – определяется на уровне цены Лондонской Биржи Металлов (далее - ЛБМ), в том числе с включением в неё налога на добавленную стоимость. Другие продукции и изделия из меди и цинка – цена ЛБМ, в том числе с включением в неё налога на добавленную стоимость и расходов на производство указанной продукции. </w:t>
      </w:r>
    </w:p>
    <w:p>
      <w:pPr>
        <w:pStyle w:val="Normal"/>
        <w:tabs>
          <w:tab w:val="clear" w:pos="624"/>
          <w:tab w:val="left" w:pos="851" w:leader="none"/>
        </w:tabs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В случае снижения цены ЛБМ на медь катодную до уровня цены предприятия, стартовая цена продукции определяется на уровне указанной цены </w:t>
        <w:br/>
        <w:t>с применением повышающего коэффициента не более 1,2.</w:t>
      </w:r>
    </w:p>
    <w:p>
      <w:pPr>
        <w:pStyle w:val="Normal"/>
        <w:tabs>
          <w:tab w:val="clear" w:pos="624"/>
          <w:tab w:val="left" w:pos="851" w:leader="none"/>
        </w:tabs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5. По результатам допуска продукцию на биржевые торги Листинговая комиссия утверждает спецификацию типового биржевого контракта, предусматривающего все существенные условия заключения сделки, с присвоением контракту идентификационного номера.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6. Для обеспечения исполнения заключенных биржевых сделок расчеты по заключенным биржевым сделкам осуществляются через </w:t>
      </w:r>
      <w:r>
        <w:rPr>
          <w:rFonts w:cs="Times New Roman" w:ascii="Times New Roman" w:hAnsi="Times New Roman"/>
          <w:sz w:val="26"/>
          <w:szCs w:val="26"/>
        </w:rPr>
        <w:t>расчетно-клиринговую палату бирж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(дале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– </w:t>
      </w:r>
      <w:r>
        <w:rPr>
          <w:rFonts w:cs="Times New Roman" w:ascii="Times New Roman" w:hAnsi="Times New Roman"/>
          <w:spacing w:val="-2"/>
          <w:sz w:val="26"/>
          <w:szCs w:val="26"/>
        </w:rPr>
        <w:t>РКП).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7. Продавцы и покупатели вносят на свои лицевые счета в РКП задаток </w:t>
        <w:br/>
        <w:t>в размере, определённом Правилами биржевой торговли.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trike/>
          <w:color w:val="FF0000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8. Реализация продукции по заключенным договорам купли-продажи осуществляется на условиях полной предоплаты.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9. Покупатели вправе заключать биржевые сделки на приобретение продукции в объемах, обеспеченных авансом.</w:t>
      </w:r>
    </w:p>
    <w:p>
      <w:pPr>
        <w:pStyle w:val="Normal"/>
        <w:tabs>
          <w:tab w:val="clear" w:pos="624"/>
          <w:tab w:val="left" w:pos="709" w:leader="none"/>
        </w:tabs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0. 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Члены биржи по поручению продавцов и покупателей совершают биржевые сделки путем подачи заявок в ЭСБТ. 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1. 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о результатам совмещения встречных заявок ЭСБТ формирует </w:t>
        <w:br/>
        <w:t xml:space="preserve">и регистрирует совершенные сделки, после чего формирует реестр совершенных сделок. 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22.  Договор купли-продажи для его оформления предоставляется биржей членам биржи в соответствии с Правилами биржевой торговли в день электронной регистрации биржевой сделки.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3. В случае не оформления биржевой сделки в установленном биржей порядке, сделка считается незаключенной и результаты данных сделок </w:t>
        <w:br/>
        <w:t>не учитываются при расчете средневзвешенных биржевых котировок.</w:t>
      </w:r>
    </w:p>
    <w:p>
      <w:pPr>
        <w:pStyle w:val="Normal"/>
        <w:tabs>
          <w:tab w:val="clear" w:pos="624"/>
          <w:tab w:val="left" w:pos="709" w:leader="none"/>
        </w:tabs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4. Не допускается регистрация биржей сделок, заключенных между </w:t>
        <w:br/>
        <w:t>ее членами, в отношении биржевого товара без проведения биржевых торгов.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5. Покупатель в срок, установленный условиями биржевого договора купли-продажи, обязан перевести на вторичный депозитный счет </w:t>
        <w:br/>
        <w:t>до востребования биржи средства для полного покрытия финансовых обязательств по заключенной биржевой сделке. При этом для исполнения этого обязательства может использоваться задаток.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6. РКП обязана в течение одного рабочего дня после поступления полной суммы средств по договору купли-продажи направить </w:t>
      </w:r>
      <w:r>
        <w:rPr>
          <w:rFonts w:cs="Times New Roman" w:ascii="Times New Roman" w:hAnsi="Times New Roman"/>
          <w:sz w:val="26"/>
          <w:szCs w:val="26"/>
        </w:rPr>
        <w:t>реестр оплаченных сделок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в персональный кабинет </w:t>
      </w:r>
      <w:r>
        <w:rPr>
          <w:rFonts w:cs="Times New Roman" w:ascii="Times New Roman" w:hAnsi="Times New Roman"/>
          <w:sz w:val="26"/>
          <w:szCs w:val="26"/>
        </w:rPr>
        <w:t>продавца.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 Разглашение биржей сведений третьим лицам о состоянии лицевых счетов продавцов и покупателей, остатках средств на их лицевых счетах не допускается, за исключением случаев, предусмотренных законодательством.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8. Расчеты за услуги, оказываемые биржей, осуществляются </w:t>
        <w:br/>
        <w:t>по регулируемой цене в установленном законодательном порядке.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 Комиссионный сбор биржи взимается вне зависимости от последующего оформления сделки.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 Предоставленный продавцу со стороны РКП реестр оплаченных сделок служит основанием продавцу для поставки продукции.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1. Порядок проведения клиринга и обеспечение исполнения заключенных биржевых сделок осуществляется в установленном законодательном порядке. 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2. Объемы продукции, реализованные и не поставленные в полном объеме продавцами или не выбранные покупателями, повторно выставляются </w:t>
        <w:br/>
        <w:t>на биржевые торги ЭСБТ от имени продавцов в автоматическом режиме.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33. Биржа обязана регулярно (не реже одного раза в неделю) размещать на своем официальном веб-сайте котировки (цены) биржевых товаров, а также информировать членов биржи об итогах каждого биржевого торга.</w:t>
      </w:r>
    </w:p>
    <w:p>
      <w:pPr>
        <w:pStyle w:val="Style17"/>
        <w:tabs>
          <w:tab w:val="clear" w:pos="624"/>
          <w:tab w:val="left" w:pos="284" w:leader="none"/>
          <w:tab w:val="left" w:pos="709" w:leader="none"/>
          <w:tab w:val="left" w:pos="993" w:leader="none"/>
        </w:tabs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Style17"/>
        <w:tabs>
          <w:tab w:val="clear" w:pos="624"/>
          <w:tab w:val="left" w:pos="284" w:leader="none"/>
          <w:tab w:val="left" w:pos="709" w:leader="none"/>
          <w:tab w:val="left" w:pos="993" w:leader="none"/>
        </w:tabs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Глава 4. Заключительные положения</w:t>
      </w:r>
    </w:p>
    <w:p>
      <w:pPr>
        <w:pStyle w:val="Style17"/>
        <w:tabs>
          <w:tab w:val="clear" w:pos="624"/>
          <w:tab w:val="left" w:pos="284" w:leader="none"/>
          <w:tab w:val="left" w:pos="709" w:leader="none"/>
          <w:tab w:val="left" w:pos="993" w:leader="none"/>
        </w:tabs>
        <w:spacing w:lineRule="auto" w:line="240" w:before="12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34. При неисполнении сторонами своих обязательств к ним применяются соответствующие меры согласно заключенному договору купли-продажи </w:t>
        <w:br/>
        <w:t>и Правилам биржевой торговли.</w:t>
      </w:r>
    </w:p>
    <w:p>
      <w:pPr>
        <w:pStyle w:val="Style17"/>
        <w:tabs>
          <w:tab w:val="clear" w:pos="624"/>
          <w:tab w:val="left" w:pos="284" w:leader="none"/>
          <w:tab w:val="left" w:pos="709" w:leader="none"/>
          <w:tab w:val="left" w:pos="993" w:leader="none"/>
        </w:tabs>
        <w:spacing w:lineRule="auto" w:line="240" w:before="12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35. При нарушении графиков выставления продукции на биржевые торги по срокам и объемам, средства, полученные за счет роста биржевых цен по причине не выставления данной продукции на биржевые торги, подлежат изъятию в Государственный бюджет Республики Узбекистан в установленном порядке.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36. Споры и разногласия, возникающие в процессе организации биржевой торговли, исполнения договорных обязательств и расчетно-клирингового обслуживания, разрешаются арбитражной, дисциплинарной комиссиями биржи или третейским судом в зависимости от условия договора о подсудности либо судом.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37. В случае неисполнения продавцами или покупателями своих обязательств по оплате и выборке продукции, а также по ее поставке, задаток неисполнившей свои обязательства стороны удерживается в пользу потерпевшей стороны в качестве штрафа. При этом размер взыскиваемого штрафа с продавца в пользу покупателя определяется исходя из общей суммы заключенного договора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+ 7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 w:before="180" w:after="360"/>
      <w:ind w:firstLine="380"/>
      <w:jc w:val="both"/>
    </w:pPr>
    <w:rPr>
      <w:rFonts w:ascii="Times New Roman" w:hAnsi="Times New Roman" w:cs="Times New Roman"/>
      <w:spacing w:val="-3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47:00Z</dcterms:created>
  <dc:creator>Hakimov</dc:creator>
  <dc:description/>
  <dc:language>en-US</dc:language>
  <cp:lastModifiedBy>shmansurov</cp:lastModifiedBy>
  <cp:lastPrinted>2018-06-18T15:28:00Z</cp:lastPrinted>
  <dcterms:modified xsi:type="dcterms:W3CDTF">2018-06-27T04:47:00Z</dcterms:modified>
  <cp:revision>2</cp:revision>
  <dc:subject/>
  <dc:title>ПРИЛОЖЕНИЕ</dc:title>
</cp:coreProperties>
</file>